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dotacji na realizację zad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wsparcia i rozwoju sportu w Powiecie Wrzesiń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>/miejscowość, data/</w:t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wnioskodawcy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31465</wp:posOffset>
                </wp:positionV>
                <wp:extent cx="6272530" cy="487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605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Nazwa 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Forma prawna*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Klub sportowy / Uczniowski Klub Sport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azwa rejestru*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Krajowy Rejestr Sądowy / Ewidencja Staros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umer z właściwego rejestru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umer rachunku bankowego do przekazania dotacji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_ _  _ _ _ _  _ _ _ _  _ _ _ _  _ _ _ _  _ _ _ _ 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Nazwiska i imiona oraz funkcje osób statutowo uprawnionych do reprezentowania podmiotu </w:t>
                                    <w:br/>
                                    <w:t xml:space="preserve">i posiadających zdolność do podejmowania zobowiązań finansowych w imieniu wnioskodawcy 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Osoba do kontaktu w sprawie wniosku oraz numer kontaktowy 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rzynależność do związków sportowych (wskazać jakich i od kiedy)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83.75pt;mso-wrap-distance-left:7.05pt;mso-wrap-distance-right:7.05pt;mso-wrap-distance-top:0pt;mso-wrap-distance-bottom:0pt;margin-top:222.95pt;mso-position-vertical-relative:page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  <w:gridCol w:w="605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Nazwa 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orma prawna*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lub sportowy / Uczniowski Klub Sportowy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azwa rejestru*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Krajowy Rejestr Sądowy / Ewidencja Starosty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umer z właściwego rejestru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umer rachunku bankowego do przekazania dotacji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_ _  _ _ _ _  _ _ _ _  _ _ _ _  _ _ _ _  _ _ _ _  _ _ _ _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Nazwiska i imiona oraz funkcje osób statutowo uprawnionych do reprezentowania podmiotu </w:t>
                              <w:br/>
                              <w:t xml:space="preserve">i posiadających zdolność do podejmowania zobowiązań finansowych w imieniu wnioskodawcy 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Osoba do kontaktu w sprawie wniosku oraz numer kontaktowy 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zynależność do związków sportowych (wskazać jakich i od kiedy)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5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5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Aktualny poziom sportowy klubu: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520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5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 Podstawowe informacje o planowanych działaniach: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5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72"/>
      </w:tblGrid>
      <w:tr>
        <w:trPr>
          <w:trHeight w:val="5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zadani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yscyplina sportow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owany termin realizacji zadani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20" w:first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 Opis zadania:</w:t>
      </w:r>
    </w:p>
    <w:p>
      <w:pPr>
        <w:pStyle w:val="Normal"/>
        <w:spacing w:lineRule="atLeast" w:line="0"/>
        <w:ind w:left="520" w:first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4.1 Zakładany cel sportowy (zgodny z katalogiem celów określonych w uchwale)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.</w:t>
      </w:r>
    </w:p>
    <w:p>
      <w:pPr>
        <w:pStyle w:val="Normal"/>
        <w:spacing w:lineRule="atLeast" w:line="0" w:before="120" w:after="120"/>
        <w:ind w:left="7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2 Miejsce realizacji zadania: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3 Uczestnicy projektu (charakterystyka grupy uczestniczącej w szkoleniu – kategorie wiekowe, sekcje sportowe)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4 Planowane rezultaty do osiągnięcia w okresie objętym dotacją: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3"/>
        <w:ind w:left="1069" w:right="20" w:hanging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lanowane działania przy realizacji projektu:</w:t>
      </w:r>
    </w:p>
    <w:p>
      <w:pPr>
        <w:pStyle w:val="Normal"/>
        <w:tabs>
          <w:tab w:val="clear" w:pos="720"/>
          <w:tab w:val="left" w:pos="979" w:leader="none"/>
        </w:tabs>
        <w:spacing w:lineRule="auto" w:line="273"/>
        <w:ind w:left="1080" w:right="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9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91"/>
        <w:gridCol w:w="4655"/>
        <w:gridCol w:w="2403"/>
      </w:tblGrid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ategoria działań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arakterystyka działań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jeśli nie planuje się  – należy wpisać „nie dotyczy”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Charakterystyka działań musi być spójna z kosztorysem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rmin realizacji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ie dłuższy niż 1 rok budżetowy)</w:t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alizacja programów szkolenia sportowego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akup sprzętu sportowego, odzieży i obuwia sportoweg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Pokrycie kosztów organizowania  zawodów sportowych lub uczestnictwa w tych zawodach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krycie kosztów korzystania z obiektów sportowych dla celów szkolenia sport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Kosztorys zawierający kalkulację przewidywanych kosztów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04"/>
        <w:gridCol w:w="1984"/>
        <w:gridCol w:w="1575"/>
        <w:gridCol w:w="2426"/>
      </w:tblGrid>
      <w:tr>
        <w:trPr>
          <w:trHeight w:val="5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wydat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 całkowity (w z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 dotacji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 z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 innych środków finansowych (w zł)</w:t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alizacja programów szkolenia sportowego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m.in. wynagrodzenia  trenerskie  i  instruktorskie  wraz  z  pochodnymi dla  szkoleniowców prowadzących zajęcia sportowe, opieka medyczna i badania lekarskie, zakup środków doraźnej pomocy medycznej, udział zespołu w rozgrywkach ligowych (opłaty związkowe i rejestracyjne, licencje, zezwolenia, transport), koszty udziału i organizacji obozów sportowych)</w:t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Zakup sprzętu sportowego, odzieży i obuwia sportowego</w:t>
            </w:r>
          </w:p>
        </w:tc>
      </w:tr>
      <w:tr>
        <w:trPr>
          <w:trHeight w:val="3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krycie kosztów organizowania zawodów sportowych  lub uczestnictwa w tych zawodach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m.in. opłaty za sędziowanie zawodów, umowy zawarte z firmami ochroniarskimi, zabezpieczenie medyczne, transport i pobyt, nagrody, medale i puchary, korzystanie z obiektów sportowych)</w:t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rycie kosztów korzystania z obiektów sportowych dla celów szkolenia sportowego</w:t>
            </w:r>
          </w:p>
        </w:tc>
      </w:tr>
      <w:tr>
        <w:trPr>
          <w:trHeight w:val="3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spacing w:lineRule="auto" w:line="273"/>
        <w:ind w:right="1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3"/>
        <w:ind w:right="1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datkowe informacje dotyczące planowanych kosztów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np. przyjęte stawki rynkowe, ilość osób prowadzących zajęcia, stawki godzinowe, ilość godzin, środki transportu na zawody itp.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Planowane źródła finansowania: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27"/>
        <w:gridCol w:w="1931"/>
        <w:gridCol w:w="2705"/>
      </w:tblGrid>
      <w:tr>
        <w:trPr>
          <w:trHeight w:val="5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źródł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(zł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udział w całkowitych kosztach</w:t>
            </w:r>
          </w:p>
        </w:tc>
      </w:tr>
      <w:tr>
        <w:trPr>
          <w:trHeight w:val="4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odki finansowe włas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odki finansowe z innych źródeł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ne źródła publi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łaty od uczestników zada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nioskowana kwota dotacji z Powiatu Wrzesiński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łkowity koszt zada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informacje dotyczące zadania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Zasoby kadrowe klubu zaangażowane w realizację zadania 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a działalność sportowa wnioskodawcy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e osiągnięcia sportowe wnioskodawcy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świadczam (-my), że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1077" w:hanging="357"/>
        <w:contextualSpacing/>
        <w:rPr/>
      </w:pPr>
      <w:r>
        <w:rPr>
          <w:rFonts w:cs="Times New Roman" w:ascii="Times New Roman" w:hAnsi="Times New Roman"/>
        </w:rPr>
        <w:t xml:space="preserve">wszystkie podane we wniosku oraz załącznikach informacje są zgodne z aktualnym stanem prawnym </w:t>
        <w:br/>
        <w:t xml:space="preserve">i faktycznym </w:t>
      </w:r>
      <w:r>
        <w:rPr>
          <w:rFonts w:cs="Times New Roman" w:ascii="Times New Roman" w:hAnsi="Times New Roman"/>
          <w:color w:val="000000"/>
        </w:rPr>
        <w:t>na dzień złożenia wniosku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107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adanie mieści się w zakresie sportowej działalności statutowej oferenta.</w:t>
      </w:r>
    </w:p>
    <w:p>
      <w:pPr>
        <w:pStyle w:val="Akapitzlist"/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120"/>
        <w:ind w:left="107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655" w:hanging="189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…………………………………</w:t>
      </w:r>
    </w:p>
    <w:p>
      <w:pPr>
        <w:pStyle w:val="Normal"/>
        <w:spacing w:lineRule="atLeast" w:line="0"/>
        <w:ind w:left="7655" w:hanging="189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0"/>
        <w:ind w:left="7655" w:hanging="189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0"/>
        <w:ind w:left="7655" w:hanging="189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0"/>
        <w:ind w:left="7655" w:hanging="189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655" w:hanging="323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dpis i pieczątka (lub czytelny podpis)</w:t>
      </w:r>
    </w:p>
    <w:p>
      <w:pPr>
        <w:pStyle w:val="Normal"/>
        <w:spacing w:lineRule="atLeast" w:line="0"/>
        <w:ind w:left="7655" w:hanging="323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sób upoważnionych </w:t>
      </w:r>
    </w:p>
    <w:p>
      <w:pPr>
        <w:pStyle w:val="Normal"/>
        <w:spacing w:lineRule="atLeast" w:line="0"/>
        <w:ind w:left="7655" w:hanging="3235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 reprezentacji wnioskodawcy</w:t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bookmarkStart w:id="1" w:name="page8"/>
      <w:bookmarkStart w:id="2" w:name="page8"/>
      <w:bookmarkEnd w:id="2"/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*niewłaściwe skreślić</w:t>
      </w:r>
      <w:bookmarkStart w:id="3" w:name="page9"/>
      <w:bookmarkEnd w:id="3"/>
    </w:p>
    <w:sectPr>
      <w:type w:val="nextPage"/>
      <w:pgSz w:w="11906" w:h="16838"/>
      <w:pgMar w:left="500" w:right="1004" w:gutter="0" w:header="0" w:top="12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5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43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72" w:hanging="1440"/>
      </w:pPr>
      <w:rPr>
        <w:rFonts w:eastAsia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1:00Z</dcterms:created>
  <dc:creator>Joanna Musiałkiewicz</dc:creator>
  <dc:description/>
  <cp:keywords/>
  <dc:language>en-US</dc:language>
  <cp:lastModifiedBy>Mateusz Maserak</cp:lastModifiedBy>
  <cp:lastPrinted>2020-12-16T12:25:00Z</cp:lastPrinted>
  <dcterms:modified xsi:type="dcterms:W3CDTF">2020-12-22T13:07:00Z</dcterms:modified>
  <cp:revision>5</cp:revision>
  <dc:subject/>
  <dc:title/>
</cp:coreProperties>
</file>