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color w:val="000000"/>
        </w:rPr>
        <w:t>……...………….., dnia …..……... 2023 r.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before="0" w:after="200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  <w:tab/>
        <w:br/>
      </w:r>
      <w:r>
        <w:rPr>
          <w:color w:val="000000"/>
          <w:sz w:val="22"/>
          <w:szCs w:val="22"/>
          <w:vertAlign w:val="superscript"/>
        </w:rPr>
        <w:t xml:space="preserve">             imię i nazwisko rodzica/opiekuna</w:t>
      </w:r>
    </w:p>
    <w:p>
      <w:pPr>
        <w:pStyle w:val="Normal"/>
        <w:autoSpaceDE w:val="false"/>
        <w:spacing w:before="0" w:after="20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  <w:br/>
      </w:r>
      <w:r>
        <w:rPr>
          <w:color w:val="000000"/>
          <w:sz w:val="22"/>
          <w:szCs w:val="22"/>
          <w:vertAlign w:val="superscript"/>
        </w:rPr>
        <w:t xml:space="preserve">                       adres zamieszkania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u w:val="single"/>
        </w:rPr>
      </w:pPr>
      <w:r>
        <w:rPr>
          <w:color w:val="000000"/>
          <w:u w:val="single"/>
        </w:rPr>
        <w:t>ZGODA RODZICA/OPIEKUNA PRAWN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yrażam zgodę na udział mojej córki/podopiecznej / mojego syna/podopiecznego* …………………………… w wydarzeniu pn. „Powiatowy Spływ Kajakowy 2023”, które odbędzie się 26 sierpnia 2023 roku. Córka/podopieczna/syn/podopieczny* startuje na moją odpowiedzialność (jest zdrowa/y i nie ma przeciwwskazań do udziału w wydarzeniu). Opiekunem dziecka podczas imprezy będzie: ………………………………..………………. tel. …………………..……...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 zgodę na przetwarzanie danych osobowych córki/podopiecznej/syna/podopiecznego* w zakresie niezbędnym do przeprowadzenia wydarzenia (zgodnie z Rozporządzeniem Parlamentu Europejskiego i Rady (UE) 2016/679 z dnia 27 kwietnia 2016 r. w sprawie ochrony osób fizycznych w związku z przetwarzaniem danych osobowych i w sprawie swobodnego przepływu takich danych oraz uchylenia dyrektywy 95/46/WE (RODO)) oraz na bezpłatne wykorzystanie wizerunku córki/podopiecznej/syna/podopiecznego* w materiałach informacyjnych i promocyjnych wydarzenia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b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podpis rodzica/opiekuna prawnego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niepotrzebne skreślić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6:00Z</dcterms:created>
  <dc:creator>user</dc:creator>
  <dc:description/>
  <cp:keywords/>
  <dc:language>en-US</dc:language>
  <cp:lastModifiedBy>Agnieszka Kucz</cp:lastModifiedBy>
  <cp:lastPrinted>2021-04-21T13:00:00Z</cp:lastPrinted>
  <dcterms:modified xsi:type="dcterms:W3CDTF">2023-08-01T12:17:00Z</dcterms:modified>
  <cp:revision>19</cp:revision>
  <dc:subject/>
  <dc:title/>
</cp:coreProperties>
</file>