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hanging="0"/>
        <w:rPr>
          <w:rFonts w:ascii="Verdana" w:hAnsi="Verdana" w:eastAsia="Verdana" w:cs="Times New Roman"/>
          <w:i/>
          <w:i/>
          <w:iCs/>
          <w:color w:val="000000"/>
          <w:sz w:val="20"/>
          <w:szCs w:val="20"/>
          <w:vertAlign w:val="subscript"/>
        </w:rPr>
      </w:pPr>
      <w:r>
        <w:rPr>
          <w:rFonts w:eastAsia="Verdana" w:cs="Times New Roman" w:ascii="Verdana" w:hAnsi="Verdana"/>
          <w:i/>
          <w:iCs/>
          <w:color w:val="000000"/>
          <w:sz w:val="20"/>
          <w:szCs w:val="20"/>
          <w:vertAlign w:val="subscript"/>
        </w:rPr>
        <w:t xml:space="preserve"> 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3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Formularz zgłoszeniowy do konkursu*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. ZGŁOSZENIE INDYWIDUALNE/ZGŁOSZENIE ZESPOŁOWE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w liczbie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…. osób**</w:t>
            </w:r>
          </w:p>
          <w:p>
            <w:pPr>
              <w:pStyle w:val="NormalnyWeb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II. DANE UCZESTNIKA:</w:t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spacing w:before="0" w:after="120"/>
              <w:ind w:left="2880" w:hanging="24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uczestnika ………………………………………….…………………..………</w:t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spacing w:before="0" w:after="120"/>
              <w:ind w:left="2880" w:hanging="24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 uczestnika …………………………………….…………………..………</w:t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spacing w:before="0" w:after="120"/>
              <w:ind w:left="2880" w:hanging="24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szkoły ………………………………………………………………….…….</w:t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spacing w:before="0" w:after="120"/>
              <w:ind w:left="2880" w:hanging="241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Klasa, do której uczestnik uczęszcza …….……………………………………..…...</w:t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2880" w:hanging="241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elefon kontaktowy, adres mailowy ..………………………………………….……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II. TYTUŁ FILMU …………….…………………………………….…………..….…....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V. IMIĘ I NAZWISKO OPIEKUNA ***………………………………….…..…………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V. DANE KONTAKTOWE OPIEKUNA*** …………………………….…..…………..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Oświadczam, że moje dziecko jestem autorem/współautorem** filmu zgłoszonego do konkursu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 xml:space="preserve">Oświadczam, że zgłoszony film jest wynikiem twórczości mojego dziecka i nie narusza praw autorskich oraz jakichkolwiek innych praw osób trzecich (zgodnie z ustawą z dnia 4 lutego 1994 roku </w:t>
              <w:br/>
              <w:t>o prawie autorskim i prawach pokrewnych)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Oświadczam, że osoby utrwalone w filmie, wyraziły zgodę na nieodpłatną, nieograniczoną czasowo i miejscowo publikację oraz na rozpowszechnianie swojego wizerunku na stronie internetowej </w:t>
              <w:br/>
              <w:t>i w mediach społecznościowych organizatora oraz na publiczne odtwarzanie filmu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  <w:tab/>
              <w:t>Oświadczam, że zapoznałam/zapoznałem się z postanowieniami regulaminu i akceptuje jego postanowienia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  <w:tab/>
              <w:t>Oświadczam, że film zgłoszony przez moje dziecko nie został i nie zostanie zgłoszony do innych konkursów o podobnej tematyce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Wyrażam zgodę na przetwarzanie przez organizatora danych osobowych zawartych </w:t>
              <w:br/>
              <w:t>w Karcie Zgłoszeniowej do celów związanych z przeprowadzeniem i rozstrzygnięciem konkursu, w tym na ich opublikowanie w środkach masowego przekazu. Klauzulę informacyjną umieszczono w regulaminie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Wyrażam zgodę na utrwalenie wizerunku mojego dziecka i bezterminowe wykorzystanie zdjęć z uroczystości wręczenia nagród w materiałach promocyjno-oświatowych, w Przeglądzie Powiatowym, na stronie internetowej oraz Facebooku Powiatu Wrzesińskiego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Wyrażam zgodę na bezpłatne wykorzystanie przez organizatora zgłoszonego przez moje dziecko filmu </w:t>
              <w:br/>
              <w:t>w dalszych działaniach promocyjnych (publikacja w mediach społecznościowych, na stronie internetowej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e odtwarzanie), przenoszę również bezpłatnie majątkowe prawa autorskie do filmu zgodnie z zasadami określonymi regulaminem.</w:t>
            </w:r>
          </w:p>
          <w:p>
            <w:pPr>
              <w:pStyle w:val="NormalnyWeb"/>
              <w:spacing w:lineRule="auto" w:line="360" w:before="0" w:after="0"/>
              <w:ind w:right="151" w:firstLine="5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nyWeb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, czytelny podpis rodzica/opiekuna prawnego</w:t>
              <w:tab/>
              <w:tab/>
              <w:tab/>
              <w:tab/>
            </w:r>
          </w:p>
          <w:p>
            <w:pPr>
              <w:pStyle w:val="NormalnyWeb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formularz zgłoszeniowy wypełnia oddzielnie każdy uczeń wchodzący w skład zespoł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odkreślić właści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wypełnić jeśli dotyczy</w:t>
      </w:r>
    </w:p>
    <w:sectPr>
      <w:headerReference w:type="default" r:id="rId2"/>
      <w:type w:val="nextPage"/>
      <w:pgSz w:w="11906" w:h="16838"/>
      <w:pgMar w:left="1417" w:right="1417" w:gutter="0" w:header="142" w:top="52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40" w:after="120"/>
      <w:ind w:hanging="0"/>
      <w:jc w:val="right"/>
      <w:rPr/>
    </w:pPr>
    <w:r>
      <w:rPr>
        <w:rFonts w:cs="Times New Roman" w:ascii="Times New Roman" w:hAnsi="Times New Roman"/>
        <w:b/>
        <w:i/>
        <w:iCs/>
        <w:color w:val="000000"/>
        <w:sz w:val="20"/>
        <w:szCs w:val="20"/>
      </w:rPr>
      <w:t xml:space="preserve">Załącznik nr 2 Formularz zgłoszeniowy dla niepełnoletniego uczestni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0"/>
      <w:w w:val="100"/>
      <w:sz w:val="16"/>
      <w:szCs w:val="16"/>
      <w:lang w:val="pl-PL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16"/>
      <w:szCs w:val="16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TekstpodstawowyZnak">
    <w:name w:val="Tekst podstawowy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6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525"/>
    </w:pPr>
    <w:rPr>
      <w:rFonts w:ascii="Arial Unicode MS;Arial" w:hAnsi="Arial Unicode MS;Arial" w:eastAsia="Arial Unicode MS;Arial" w:cs="Arial Unicode MS;Arial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5:00Z</dcterms:created>
  <dc:creator>user</dc:creator>
  <dc:description/>
  <cp:keywords/>
  <dc:language>en-US</dc:language>
  <cp:lastModifiedBy>Violetta Król</cp:lastModifiedBy>
  <cp:lastPrinted>2025-05-23T11:31:00Z</cp:lastPrinted>
  <dcterms:modified xsi:type="dcterms:W3CDTF">2025-06-13T10:35:00Z</dcterms:modified>
  <cp:revision>31</cp:revision>
  <dc:subject/>
  <dc:title/>
</cp:coreProperties>
</file>