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ctwa w projekcie pn. „Kobiety z inicjatywą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03.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 Informacje o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„Kobiety z inicjatywą” jest realizowany przez Powiat Wrzesińs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jest dofinansowany na podstawie umowy o dofinansowanie projektu zawartej pomiędzy Powiatem Wrzesińskim a Wojewódzkim Urzędem Pracy w Poznaniu ze środków Europejskiego Funduszu Społecznego w ramach Programu Operacyjnego Kapitał Ludz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polega na zorganizowaniu cyklu bezpłatnych szkoleń dla kobiet z obszarów wiejskich gmin powiatu wrzesińskiego: Kołaczkowo, Miłosław, Nekla, Pyzdry, Września  (z wyłączeniem miasta Wrześ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realizowany będzie w okresie od 29.03.2010 r. do 28.06.2010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 Informacje o szkoleniach organizowanych w ramach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obejmuje szkolenia z następujących bloków tematycznych „Agroturystyka to też biznes”, „Pozyskiwanie środków na działalność związaną z obsługą ruchu turystycznego” oraz  „Warsztaty autoprezentacji i kreowania wizerunku” i „Wizyta studyjna w modelowym gospodarstwie agroturystycznym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kolenia w ramach projektu odbywają się zgodnie z harmonogramem w godzinach od 09.00 do 15.00 w Powiatowym Urzędzie Pracy we Wrześn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a i warsztaty odbywają się w 2 grupach 12 oso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akceptacji uczestnika do udziału w szkoleniu jest dostarczenie osobiste:</w:t>
      </w:r>
    </w:p>
    <w:p>
      <w:pPr>
        <w:pStyle w:val="Normal"/>
        <w:ind w:left="360" w:hanging="0"/>
        <w:jc w:val="both"/>
        <w:rPr/>
      </w:pPr>
      <w:r>
        <w:rPr/>
        <w:t>a) podpisanego oryginału formularza zgłoszeniowego,</w:t>
      </w:r>
    </w:p>
    <w:p>
      <w:pPr>
        <w:pStyle w:val="Normal"/>
        <w:ind w:left="360" w:hanging="0"/>
        <w:jc w:val="both"/>
        <w:rPr/>
      </w:pPr>
      <w:r>
        <w:rPr/>
        <w:t>b) akceptacji niniejszego regulaminu,</w:t>
      </w:r>
    </w:p>
    <w:p>
      <w:pPr>
        <w:pStyle w:val="Normal"/>
        <w:ind w:left="360" w:hanging="0"/>
        <w:jc w:val="both"/>
        <w:rPr/>
      </w:pPr>
      <w:r>
        <w:rPr/>
        <w:t xml:space="preserve">c) kopii dowodu osobistego. </w:t>
      </w:r>
    </w:p>
    <w:p>
      <w:pPr>
        <w:pStyle w:val="Normal"/>
        <w:ind w:left="360" w:hanging="0"/>
        <w:jc w:val="both"/>
        <w:rPr/>
      </w:pPr>
      <w:r>
        <w:rPr/>
        <w:t>5. Liczba miejsc na szkoleniach jest ograniczona.</w:t>
      </w:r>
    </w:p>
    <w:p>
      <w:pPr>
        <w:pStyle w:val="Normal"/>
        <w:ind w:left="360" w:hanging="0"/>
        <w:jc w:val="both"/>
        <w:rPr/>
      </w:pPr>
      <w:r>
        <w:rPr/>
        <w:t xml:space="preserve">6. O akceptacji udziału w szkoleniu decyduje kolejność zgłoszeń i złożenie kompletu dokumentów, przy czym pierwszeństwo będą miały kobiety: w wieku 45+ oraz z najniższym wykształceniem. </w:t>
      </w:r>
    </w:p>
    <w:p>
      <w:pPr>
        <w:pStyle w:val="Normal"/>
        <w:ind w:left="360" w:hanging="0"/>
        <w:jc w:val="both"/>
        <w:rPr/>
      </w:pPr>
      <w:r>
        <w:rPr/>
        <w:t>7. Szkolenia dla uczestniczek są bezpłatn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Uczestnicy projek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kami projektu mogą być kobiet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trudnione jako rolnicy/domownic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bezrobotne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ieaktywne zawodowo. </w:t>
      </w:r>
    </w:p>
    <w:p>
      <w:pPr>
        <w:pStyle w:val="Normal"/>
        <w:ind w:left="480" w:hanging="0"/>
        <w:jc w:val="both"/>
        <w:rPr/>
      </w:pPr>
      <w:r>
        <w:rPr/>
        <w:t>zamieszkałe na terenie gmin powiatu wrzesińskiego: Kołaczkowo, Miłosław, Nekla, Pyzdry, Września (z wyłączeniem miasta Września)</w:t>
      </w:r>
    </w:p>
    <w:p>
      <w:pPr>
        <w:pStyle w:val="Normal"/>
        <w:ind w:left="480" w:hanging="0"/>
        <w:jc w:val="both"/>
        <w:rPr/>
      </w:pPr>
      <w:r>
        <w:rPr/>
        <w:t>2. Nabór na szkolenia jest otwa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  Prawa uczestnika 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two w projekcie jest bezpłat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om zapewnia się: materiały szkoleniowe, komplet narzędzi ogrodniczych, materiały na zajęcia wizażu, pokrycia kosztu dojazdu, opiekę dla dzieci w wieku przedszkolnym, pomoc pracownika socjalnego dla osób opiekujących się dorosłymi osobami zależnymi, catering, zaświadczenie o uczestnictwie w projek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§ 5.  Obowiązki uczestnik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czestnik jest zobowiązany d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ziału w szkoleniu, warsztatach i wyjeździe studyjnym (min. 80% frekwencja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ełniania ankiet, </w:t>
      </w:r>
    </w:p>
    <w:p>
      <w:pPr>
        <w:pStyle w:val="Normal"/>
        <w:numPr>
          <w:ilvl w:val="0"/>
          <w:numId w:val="1"/>
        </w:numPr>
        <w:rPr/>
      </w:pPr>
      <w:r>
        <w:rPr/>
        <w:t>podawania danych osobowych  do sprawozdawczości EF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braku możliwości udziału w projekcie, uczestnik zobowiązany jest do powiadomienia o tym fakcie koordynatora projekt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6. Uwagi końc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Niniejszy Regulamin wchodzi w życie z dniem 29 marca 2010 roku. Beneficjent zastrzega sobie prawo zmiany Regulaminu, bez uprzedniego powiadomienia Uczestników Projektu.</w:t>
      </w:r>
    </w:p>
    <w:p>
      <w:pPr>
        <w:pStyle w:val="Normal"/>
        <w:ind w:left="360" w:hanging="0"/>
        <w:jc w:val="both"/>
        <w:rPr/>
      </w:pPr>
      <w:r>
        <w:rPr/>
        <w:t>2.</w:t>
        <w:tab/>
        <w:t>W sprawach nie uregulowanych postanowieniami niniejszego Regulaminu mają zastosowanie przepisy Kodeksu cywilnego, a ewentualne spory podlegają rozstrzygnięciu sądowi właściwemu dla siedziby Beneficjenta.</w:t>
      </w:r>
    </w:p>
    <w:p>
      <w:pPr>
        <w:pStyle w:val="Normal"/>
        <w:ind w:left="360" w:hanging="0"/>
        <w:jc w:val="both"/>
        <w:rPr/>
      </w:pPr>
      <w:r>
        <w:rPr/>
        <w:t>3.</w:t>
        <w:tab/>
        <w:t>Osoby, które nie zastosują się do postanowień niniejszego Regulaminu, nie będą miały możliwości udziału w Projekc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Podpis koordynatora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3060" w:leader="none"/>
        <w:tab w:val="right" w:pos="9072" w:leader="none"/>
      </w:tabs>
      <w:ind w:left="-540" w:right="-288" w:hanging="0"/>
      <w:rPr>
        <w:rFonts w:ascii="Monotype Corsiva;Courier New" w:hAnsi="Monotype Corsiva;Courier New" w:cs="Monotype Corsiva;Courier New"/>
      </w:rPr>
    </w:pPr>
    <w:r>
      <w:rPr>
        <w:rFonts w:cs="Monotype Corsiva;Courier New" w:ascii="Monotype Corsiva;Courier New" w:hAnsi="Monotype Corsiva;Courier New"/>
      </w:rPr>
    </w:r>
  </w:p>
  <w:p>
    <w:pPr>
      <w:pStyle w:val="Header"/>
      <w:tabs>
        <w:tab w:val="clear" w:pos="4536"/>
        <w:tab w:val="center" w:pos="3060" w:leader="none"/>
        <w:tab w:val="right" w:pos="9072" w:leader="none"/>
      </w:tabs>
      <w:ind w:left="2832" w:right="-288" w:hanging="0"/>
      <w:rPr>
        <w:rFonts w:ascii="Monotype Corsiva;Courier New" w:hAnsi="Monotype Corsiva;Courier New" w:cs="Monotype Corsiva;Courier New"/>
        <w:lang w:val="de-DE"/>
      </w:rPr>
    </w:pPr>
    <w:r>
      <w:rPr/>
      <w:t xml:space="preserve"> </w:t>
    </w:r>
  </w:p>
  <w:p>
    <w:pPr>
      <w:pStyle w:val="Footer"/>
      <w:rPr>
        <w:rFonts w:ascii="Monotype Corsiva;Courier New" w:hAnsi="Monotype Corsiva;Courier New" w:cs="Monotype Corsiva;Courier New"/>
        <w:lang w:val="pt-BR"/>
      </w:rPr>
    </w:pPr>
    <w:r>
      <w:rPr>
        <w:rFonts w:cs="Monotype Corsiva;Courier New" w:ascii="Monotype Corsiva;Courier New" w:hAnsi="Monotype Corsiva;Courier New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49885</wp:posOffset>
          </wp:positionV>
          <wp:extent cx="1943100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1958340" cy="723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>Projekt współfinansowany przez Unię Europejską 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left="-540" w:right="-288" w:hanging="0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2:00Z</dcterms:created>
  <dc:creator>Starostwo Powiatowe</dc:creator>
  <dc:description/>
  <cp:keywords/>
  <dc:language>en-US</dc:language>
  <cp:lastModifiedBy>Starostwo Powiatowe we Wrześni</cp:lastModifiedBy>
  <cp:lastPrinted>2010-04-15T14:54:00Z</cp:lastPrinted>
  <dcterms:modified xsi:type="dcterms:W3CDTF">2010-04-15T13:04:00Z</dcterms:modified>
  <cp:revision>4</cp:revision>
  <dc:subject/>
  <dc:title>Moja kariera w moich rękach” współfinansowany ze środków Europejskiego Funduszu Społecznego i budżetu państwa w ramach Podziałania 8</dc:title>
</cp:coreProperties>
</file>