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90195</wp:posOffset>
            </wp:positionV>
            <wp:extent cx="1880870" cy="9144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5605</wp:posOffset>
            </wp:positionH>
            <wp:positionV relativeFrom="paragraph">
              <wp:posOffset>-166370</wp:posOffset>
            </wp:positionV>
            <wp:extent cx="1599565" cy="5905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jne środki na doskonalenie nauczyci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owiat Wrzesiński rozpoczął realizację projektu </w:t>
      </w:r>
      <w:r>
        <w:rPr>
          <w:i/>
          <w:iCs/>
        </w:rPr>
        <w:t xml:space="preserve">„Zmodernizowany system doskonalenia nauczycieli oraz wsparcia rozwoju szkół z terenu powiatu wrzesińskiego” </w:t>
      </w:r>
      <w:r>
        <w:rPr/>
        <w:t>realizowanego w ramach Programu Operacyjnego Kapitał Ludzki i finansowanego z Europejskiego Funduszu Społecznego, Działanie 3.5 Kompleksowe wspomaganie rozwoju szkół.</w:t>
      </w:r>
    </w:p>
    <w:p>
      <w:pPr>
        <w:pStyle w:val="Normal"/>
        <w:jc w:val="both"/>
        <w:rPr/>
      </w:pPr>
      <w:r>
        <w:rPr/>
        <w:tab/>
        <w:t xml:space="preserve">Przedsięwzięcie zakłada działania w okresie od grudnia 2013 r. do końca lipca 2015 r. W ubiegłym roku odbyła się konferencja inaugurująca projekt na którą zostali zaproszeni przedstawiciele wszystkich jednostek uczestniczących w projekcie (tj. 10 przedszkoli, 22 szkoły podstawowe, 13 gimnazjów i 7 szkół ponadgimnazjalnych). Łącznie wspomaganiem objętych zostanie 600 nauczycieli oraz 40 dyrektorów. </w:t>
      </w:r>
    </w:p>
    <w:p>
      <w:pPr>
        <w:pStyle w:val="Normal"/>
        <w:jc w:val="both"/>
        <w:rPr/>
      </w:pPr>
      <w:r>
        <w:rPr/>
        <w:t xml:space="preserve">Celem głównym projektu jest podniesienie jakości funkcjonowania systemu doskonalenia nauczycieli w powiecie wrzesińskim poprzez kompleksowe wsparcie zgłoszonych placówek. Największy nacisk położony będzie na: </w:t>
      </w:r>
    </w:p>
    <w:p>
      <w:pPr>
        <w:pStyle w:val="Normal"/>
        <w:jc w:val="both"/>
        <w:rPr/>
      </w:pPr>
      <w:r>
        <w:rPr/>
        <w:t xml:space="preserve">- poprawę spójności programów doskonalenia nauczycieli z potrzebami szkół i przedszkoli poprzez wdrożenie rocznych planów wspomagania, </w:t>
      </w:r>
    </w:p>
    <w:p>
      <w:pPr>
        <w:pStyle w:val="Normal"/>
        <w:jc w:val="both"/>
        <w:rPr/>
      </w:pPr>
      <w:r>
        <w:rPr/>
        <w:t xml:space="preserve">- poprawę zdolności planowania i projektowania procesu doskonalenia poprzez podniesienie kompetencji dyrektorów w zakresie przeprowadzania diagnozy potrzeb placówki oświatowej w obszarze doskonalenia nauczycieli i zastosowania wniosków z przeprowadzonej ewaluacji procesu doskonalenia, </w:t>
      </w:r>
    </w:p>
    <w:p>
      <w:pPr>
        <w:pStyle w:val="Normal"/>
        <w:jc w:val="both"/>
        <w:rPr/>
      </w:pPr>
      <w:r>
        <w:rPr/>
        <w:t xml:space="preserve">- poprawę współpracy dyrektorów i nauczycieli poprzez organizację sieci współpracy i samokształcenia. </w:t>
      </w:r>
    </w:p>
    <w:p>
      <w:pPr>
        <w:pStyle w:val="Normal"/>
        <w:jc w:val="both"/>
        <w:rPr/>
      </w:pPr>
      <w:r>
        <w:rPr/>
        <w:t>Doskonalenia będzie realizowane w dwóch formułach:</w:t>
      </w:r>
    </w:p>
    <w:p>
      <w:pPr>
        <w:pStyle w:val="Normal"/>
        <w:jc w:val="both"/>
        <w:rPr/>
      </w:pPr>
      <w:r>
        <w:rPr/>
        <w:t>1. Przeprowadzenie pełnego cyklu doskonalenia nauczycieli</w:t>
      </w:r>
    </w:p>
    <w:p>
      <w:pPr>
        <w:pStyle w:val="Normal"/>
        <w:jc w:val="both"/>
        <w:rPr/>
      </w:pPr>
      <w:r>
        <w:rPr/>
        <w:t>Wspomaganie ma odbywać się w kilku etapach, pierwszy z nich to diagnoza – dzięki niej podjęte działania będę odpowiadać potrzebom konkretnej szkoły, nauczycieli, uczniów i środowiska. Następny krok to planowanie działań – planując zadania, nauczyciele i dyrektorzy będą korzystać z pomocy Szkolnych Organizatorów Rozwoju Edukacji. Wspólnie opracują harmonogram wykładów, warsztatów i konsultacji grupowych, a także sposoby wdrażania wypracowanych rozwiązań do praktyki szkolnej. W etapie realizowania i monitorowania eksperci merytoryczni prowadzić będą wykłady, szkolenia. Organizator wspomagania (SORE) będzie prowadził konsultacje indywidualne i grupowe pomagając nauczycielom wykorzystywać nową wiedzę i umiejętności w praktyce. SORE będzie również monitorował efekty wprowadzanych zmian, a jeśli zajdzie taka potrzeba zmodyfikuje plany pracy. Etap podsumowujący składał się będzie głównie z przygotowania i przedstawienia przez organizatora wspomagania sprawozdania z działań, które zostanie omówione na posiedzeniu rady pedagogicznej. Dyrektor wraz z nauczycielami po zapoznaniu się ze sprawozdaniem przygotują rekomendację do pracy w kolejnym roku szkolnym.</w:t>
      </w:r>
    </w:p>
    <w:p>
      <w:pPr>
        <w:pStyle w:val="Normal"/>
        <w:jc w:val="both"/>
        <w:rPr/>
      </w:pPr>
      <w:r>
        <w:rPr/>
        <w:t>2. Prowadzenie lokalnych sieci współpracy i samokształcenia</w:t>
      </w:r>
    </w:p>
    <w:p>
      <w:pPr>
        <w:pStyle w:val="Normal"/>
        <w:jc w:val="both"/>
        <w:rPr/>
      </w:pPr>
      <w:r>
        <w:rPr/>
        <w:t>Powstaną 4 sieci, w każdej z nich uczestniczyć będzie 20 osób, które wspólnie będą pracować nad wybranym tematem, w zakresie rozwiązywania problemów, wymiany doświadczeń oraz dzielenia się sprawdzonymi w praktyce sposobami działania poprzez wspólne spotkania i platformę internetową. Sieci będą pracować na wybranych tematach:</w:t>
      </w:r>
    </w:p>
    <w:p>
      <w:pPr>
        <w:pStyle w:val="Normal"/>
        <w:jc w:val="both"/>
        <w:rPr/>
      </w:pPr>
      <w:r>
        <w:rPr/>
        <w:t>- Rola dyrektora w promocji i budowaniu wizerunku szkoły</w:t>
      </w:r>
    </w:p>
    <w:p>
      <w:pPr>
        <w:pStyle w:val="Normal"/>
        <w:jc w:val="both"/>
        <w:rPr/>
      </w:pPr>
      <w:r>
        <w:rPr/>
        <w:t>- Skuteczne sposoby zachęcania uczniów do czytania</w:t>
      </w:r>
    </w:p>
    <w:p>
      <w:pPr>
        <w:pStyle w:val="Normal"/>
        <w:jc w:val="both"/>
        <w:rPr/>
      </w:pPr>
      <w:r>
        <w:rPr/>
        <w:t>- Nauczyciele pracują zespołowo</w:t>
      </w:r>
    </w:p>
    <w:p>
      <w:pPr>
        <w:pStyle w:val="Normal"/>
        <w:jc w:val="both"/>
        <w:rPr/>
      </w:pPr>
      <w:r>
        <w:rPr/>
        <w:t>- Jak rozwijać twórcze myślenie uczniów ?</w:t>
      </w:r>
    </w:p>
    <w:p>
      <w:pPr>
        <w:pStyle w:val="Normal"/>
        <w:jc w:val="both"/>
        <w:rPr/>
      </w:pPr>
      <w:r>
        <w:rPr/>
        <w:t>Uczestnicy spotykać się będą 6-7 razy w trakcie pracy jednej sieci, pomiędzy spotkaniami komunikować się będą za pośrednictwem platformy internetowej udostępnionej przez Ośrodek Rozwoju Edukacji. Moderowaniem i nadzór pracy uczestników zajmował się będzie koordynator, który na koniec roku szkolnego przygotuje sprawozdanie zawierające relacje z przebiegu spotkań oraz wypracowanych rezultatów.</w:t>
      </w:r>
    </w:p>
    <w:p>
      <w:pPr>
        <w:pStyle w:val="Normal"/>
        <w:jc w:val="both"/>
        <w:rPr/>
      </w:pPr>
      <w:r>
        <w:rPr/>
        <w:tab/>
        <w:t>Projekt opiewa na łączną kwotę 516 800,00 zł – w 85% sfinansowany ze środków europejskich oraz w 15% 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j.zielinski</dc:creator>
  <dc:description/>
  <cp:keywords/>
  <dc:language>en-US</dc:language>
  <cp:lastModifiedBy>a.drozdzynski</cp:lastModifiedBy>
  <cp:lastPrinted>2014-01-23T11:27:00Z</cp:lastPrinted>
  <dcterms:modified xsi:type="dcterms:W3CDTF">2014-02-06T07:17:00Z</dcterms:modified>
  <cp:revision>2</cp:revision>
  <dc:subject/>
  <dc:title/>
</cp:coreProperties>
</file>