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do uchwały nr 1022/2018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rządu Powiatu Wrzesińskiego z dnia 7 sierpnia 201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stypendium edukacyj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wypłacane przez 10 lub 8 miesięcy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Wypełnia uczeń</w:t>
      </w:r>
    </w:p>
    <w:p>
      <w:pPr>
        <w:pStyle w:val="Normal"/>
        <w:tabs>
          <w:tab w:val="clear" w:pos="709"/>
          <w:tab w:val="left" w:pos="6390" w:leader="none"/>
        </w:tabs>
        <w:jc w:val="right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639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miejsce sporządzenia wniosk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Imię i nazwisko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Telefon kontaktowy*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/>
        <w:t>Kierunek kształcenia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/>
        <w:t>Szkoła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Adres szkoły: 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/>
        <w:t>Klasa: ..................................      9.  Średnia ocen za poprzedni rok szkolny .......................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357" w:hanging="357"/>
        <w:jc w:val="both"/>
        <w:rPr/>
      </w:pPr>
      <w:r>
        <w:rPr/>
        <w:t xml:space="preserve"> </w:t>
      </w:r>
      <w:r>
        <w:rPr/>
        <w:t>Informacja ucznia o jego zainteresowaniach, uzdolnieniach, aspiracjach edukacyjnych, odniesionych sukcesach w dziedzinie artystycznej, naukowej lub sportowej (w załączeniu dokument poświadczający osiągnięcia): 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świadczam, że znana mi jest Uchwała Rady Powiatu Wrzesińskiego nr 204/XXXIII/2017 z dnia 6 lipca 2017 r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sprawie określenia warunków, form, zakresu oraz trybu postępowania w sprawach udzielania pomocy przewidzianej w „Powiatowym Programie Wspierania Edukacji oraz Wyrównywania Szans Edukacyjnych Dzieci i Młodzieży” uczniom szkół dla których Powiat Wrzesiński jest organem prowadzącym.  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podpis pełnoletniego ucznia </w:t>
      </w:r>
    </w:p>
    <w:p>
      <w:pPr>
        <w:pStyle w:val="Normal"/>
        <w:tabs>
          <w:tab w:val="clear" w:pos="709"/>
          <w:tab w:val="left" w:pos="356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lub prawnego opiekuna</w:t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nioski należy składać do 20 września w szkole wnioskodawcy.</w:t>
      </w:r>
    </w:p>
    <w:p>
      <w:pPr>
        <w:pStyle w:val="Normal"/>
        <w:spacing w:lineRule="auto" w:line="276" w:before="12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0"/>
          <w:szCs w:val="20"/>
        </w:rPr>
        <w:t xml:space="preserve">* podanie ww. informacji jest dobrowolne i służy </w:t>
      </w:r>
      <w:r>
        <w:rPr>
          <w:sz w:val="20"/>
          <w:szCs w:val="20"/>
          <w:lang w:val="pl-PL"/>
        </w:rPr>
        <w:t>kontaktowaniu się w sprawach urzęd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dotyczących </w:t>
      </w:r>
      <w:r>
        <w:rPr>
          <w:sz w:val="20"/>
          <w:szCs w:val="20"/>
        </w:rPr>
        <w:t>wniosku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Informacja komisji szkolnej uzasadniająca wniosek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both"/>
        <w:rPr/>
      </w:pPr>
      <w:r>
        <w:rPr/>
        <w:t>Informacja o sytuacji materialnej i rodzinnej ucznia:</w:t>
      </w:r>
    </w:p>
    <w:p>
      <w:pPr>
        <w:pStyle w:val="Normal"/>
        <w:spacing w:lineRule="auto" w:line="276" w:before="24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 xml:space="preserve">Informacja o działalności szkolnej i pozaszkolnej ucznia: </w:t>
      </w:r>
    </w:p>
    <w:p>
      <w:pPr>
        <w:pStyle w:val="Normal"/>
        <w:spacing w:lineRule="auto" w:line="276" w:before="24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rPr/>
      </w:pPr>
      <w:r>
        <w:rPr/>
        <w:tab/>
        <w:t>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  <w:tab/>
        <w:t>pieczątka szkoły</w:t>
        <w:tab/>
        <w:tab/>
        <w:tab/>
        <w:tab/>
        <w:tab/>
        <w:tab/>
        <w:t>podpis dyrektora szkoły</w:t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T  2C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o formie przekazywania stypendium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umenty potwierdzające sytuację rodzinną/materialną kandydata.</w:t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 xml:space="preserve">Klauzula informacyjna dostępna pod adresem: </w:t>
        <w:br/>
      </w:r>
      <w:r>
        <w:rPr>
          <w:i/>
          <w:sz w:val="22"/>
          <w:szCs w:val="22"/>
          <w:u w:val="single"/>
        </w:rPr>
        <w:t>https://www.bip.wrzesnia.powiat.pl/58,wydzial-edukacji-i-kultury-fizycznej?tresc=30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a podstawie art. 6 ust. 1 lit. a ogólnego rozporządzenia o ochronie danych osobowych (RODO)</w:t>
      </w:r>
      <w:bookmarkStart w:id="0" w:name="_GoBack"/>
      <w:bookmarkEnd w:id="0"/>
      <w:r>
        <w:rPr/>
        <w:t xml:space="preserve"> z dnia 27 kwietnia 2016 r. wyrażam/nie wyrażam** zgodę na przetwarzanie moich danych osobowych </w:t>
      </w:r>
      <w:r>
        <w:rPr>
          <w:i/>
        </w:rPr>
        <w:t>zawartych we wniosku</w:t>
      </w:r>
      <w:r>
        <w:rPr/>
        <w:t xml:space="preserve"> w celu </w:t>
      </w:r>
      <w:r>
        <w:rPr>
          <w:i/>
        </w:rPr>
        <w:t xml:space="preserve">ubiegania się o stypendium edukacyjne </w:t>
      </w:r>
      <w:r>
        <w:rPr/>
        <w:t>przez Starostę Wrzesińskiego, z siedzibą we Wrześni przy ul. Chopina 10, tel. 61 640 44 50, e-mail: starostwo@wrzesnia.powiat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zgoda została wyrażona dobrowolnie, zgodnie  z art. 4 pkt 11 RODO.”</w:t>
      </w:r>
    </w:p>
    <w:p>
      <w:pPr>
        <w:pStyle w:val="Normal"/>
        <w:jc w:val="both"/>
        <w:rPr/>
      </w:pPr>
      <w:r>
        <w:rPr/>
        <w:t>*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</w:t>
        <w:tab/>
        <w:tab/>
        <w:tab/>
        <w:tab/>
        <w:tab/>
        <w:tab/>
        <w:t xml:space="preserve">    ………………………………..</w:t>
      </w:r>
    </w:p>
    <w:p>
      <w:pPr>
        <w:pStyle w:val="Normal"/>
        <w:jc w:val="right"/>
        <w:rPr/>
      </w:pPr>
      <w:r>
        <w:rPr/>
        <w:t>data</w:t>
        <w:tab/>
        <w:tab/>
        <w:tab/>
        <w:tab/>
        <w:tab/>
        <w:tab/>
        <w:tab/>
      </w:r>
      <w:r>
        <w:rPr>
          <w:sz w:val="20"/>
          <w:szCs w:val="20"/>
        </w:rPr>
        <w:t>czytelne imię i nazwisko/ podpis rodzica</w:t>
        <w:br/>
        <w:t xml:space="preserve">w  przypadku osób niepełnoletnich              </w:t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-111760</wp:posOffset>
              </wp:positionV>
              <wp:extent cx="5207635" cy="746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Program Wspierania Edukacj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8.8pt;mso-position-vertical-relative:text;margin-left:61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Program Wspierania Edukacj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2:00Z</dcterms:created>
  <dc:creator>Wydział Oświaty</dc:creator>
  <dc:description/>
  <cp:keywords/>
  <dc:language>en-US</dc:language>
  <cp:lastModifiedBy>v.krol</cp:lastModifiedBy>
  <cp:lastPrinted>2018-08-07T11:03:00Z</cp:lastPrinted>
  <dcterms:modified xsi:type="dcterms:W3CDTF">2018-08-07T09:04:00Z</dcterms:modified>
  <cp:revision>86</cp:revision>
  <dc:subject/>
  <dc:title>wzór nr 1</dc:title>
</cp:coreProperties>
</file>