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ZAPROSZENI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2"/>
        <w:rPr/>
      </w:pPr>
      <w:r>
        <w:rPr>
          <w:sz w:val="40"/>
          <w:szCs w:val="40"/>
        </w:rPr>
        <w:t xml:space="preserve">XIX POWIATOWY KONKURS </w:t>
      </w:r>
      <w:r>
        <w:rPr>
          <w:bCs w:val="false"/>
          <w:sz w:val="40"/>
          <w:szCs w:val="40"/>
        </w:rPr>
        <w:t>GEOGRAF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90144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Tekstpodstawowy21"/>
        <w:rPr>
          <w:sz w:val="28"/>
        </w:rPr>
      </w:pPr>
      <w:r>
        <w:rPr>
          <w:sz w:val="28"/>
        </w:rPr>
        <w:t>w ramach projektu „Konstruowanie zasad spójności nauczania przedmiotów ogólnokształcących na poziomie gimnazjum                 i szkoły ponadgimnazjalnej"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aps w:val="false"/>
          <w:smallCaps w:val="false"/>
          <w:sz w:val="24"/>
        </w:rPr>
      </w:pPr>
      <w:r>
        <w:rPr>
          <w:rFonts w:cs="Arial" w:ascii="Arial" w:hAnsi="Arial"/>
          <w:sz w:val="24"/>
        </w:rPr>
        <w:t xml:space="preserve">REGULAMIN POWIATOWEGO KONKURSU GEOGRAFICZNEGO </w:t>
      </w:r>
    </w:p>
    <w:p>
      <w:pPr>
        <w:pStyle w:val="Heading"/>
        <w:jc w:val="both"/>
        <w:rPr>
          <w:sz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</w:rPr>
        <w:t xml:space="preserve">    </w:t>
      </w:r>
      <w:r>
        <w:rPr>
          <w:rFonts w:cs="Arial" w:ascii="Arial" w:hAnsi="Arial"/>
          <w:b w:val="false"/>
          <w:caps w:val="false"/>
          <w:smallCaps w:val="false"/>
          <w:sz w:val="24"/>
        </w:rPr>
        <w:t>Konkurs skierowany jest dla uczniów gimnazjów oraz szkół  ponadgimnazjalnych z terenu powiatu wrzesińskiego w ramach projektu "Konstruowanie zasad spójności nauczania przedmiotów ogólnokształcących na poziomie gimnazjum i szkoły ponadgimnazjalnej”.</w:t>
      </w:r>
    </w:p>
    <w:p>
      <w:pPr>
        <w:pStyle w:val="Subtitle"/>
        <w:jc w:val="left"/>
        <w:rPr>
          <w:rFonts w:cs="Arial"/>
        </w:rPr>
      </w:pPr>
      <w:r>
        <w:rPr>
          <w:b/>
          <w:i w:val="false"/>
          <w:iCs w:val="false"/>
          <w:sz w:val="24"/>
        </w:rPr>
        <w:t xml:space="preserve">I. </w:t>
      </w:r>
      <w:r>
        <w:rPr>
          <w:b/>
          <w:bCs/>
          <w:i w:val="false"/>
          <w:iCs w:val="false"/>
          <w:sz w:val="24"/>
        </w:rPr>
        <w:t>Organizacja konkursu</w:t>
      </w:r>
    </w:p>
    <w:p>
      <w:pPr>
        <w:pStyle w:val="Normal"/>
        <w:numPr>
          <w:ilvl w:val="0"/>
          <w:numId w:val="2"/>
        </w:numPr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 xml:space="preserve">Organizatorem </w:t>
      </w:r>
      <w:r>
        <w:rPr>
          <w:rFonts w:cs="Arial" w:ascii="Arial" w:hAnsi="Arial"/>
          <w:b/>
          <w:bCs/>
        </w:rPr>
        <w:t xml:space="preserve">XIX Powiatowego Konkursu Geograficznego </w:t>
      </w:r>
      <w:r>
        <w:rPr>
          <w:rFonts w:cs="Arial" w:ascii="Arial" w:hAnsi="Arial"/>
          <w:bCs/>
        </w:rPr>
        <w:t xml:space="preserve">jest </w:t>
      </w:r>
      <w:r>
        <w:rPr>
          <w:rFonts w:cs="Arial" w:ascii="Arial" w:hAnsi="Arial"/>
          <w:b/>
          <w:bCs/>
        </w:rPr>
        <w:t>Powiat Wrzesiński.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konkursu są uczniowie gimnazjów oraz szkół ponadgimnazjalnych z powiatu wrzesińs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matyka konkursu obejmuje zakres wiadomości objętych podstawą programową nauczania geografii w  gimnazjum (gimnazja) oraz podstawą programową nauczania geografii w szkołach ponadgimnazjalnych (szkoły ponadgimnazjaln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dbędzie się w dwóch kategoriach – gimnazja oraz szkoły ponadgimnazjal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tami 1,2,3 miejsca zostają uczniowie, którzy uzyskali największą liczbę punktów na danym poziomie kształcenia. W przypadku jednakowej liczby punktów wśród potencjalnych laureatów zostanie przeprowadzona dogrywka w formie pisemnej (czas na rozwiązanie testu trwać będzie 30 minu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erpretacja w/w regulaminu należy tylko i wyłącznie do osoby odpowiedzialnej za zorganizowanie i przeprowadzenie konkurs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II. Cele konkur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wiedzy geograf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zanie i rozszerzanie zainteresowań geograf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korzystania z różnych źródeł informacji: mapy, wykresy, diagramy, tab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czytania, interpretowania, posługiwania się map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erzanie wiedzy o własnym regionie, kraju, kontynentach, św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wanie uczniów o szczególnych zainteresowaniach i wiedzy </w:t>
        <w:br/>
        <w:t>z geograf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worzenie uczniom warunków do wykazania się swoją wiedzą i zainteresowani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szkół na poziomie gimnazjum i szkoły ponadgimnazj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57" w:after="57"/>
        <w:rPr/>
      </w:pPr>
      <w:r>
        <w:rPr/>
        <w:t>III. Przebieg konkursu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konkursu wyznaczają nauczyciele geografii w danej szkole.</w:t>
      </w:r>
    </w:p>
    <w:p>
      <w:pPr>
        <w:pStyle w:val="TextBodyIndent"/>
        <w:rPr/>
      </w:pPr>
      <w:r>
        <w:rPr/>
        <w:t>Każdy nauczyciel gimnazjum może zgłosić 2 uczniów, każdy nauczyciel szkoły ponadgimnazjalnej – 3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uczestników konkursu prosimy przesłać </w:t>
      </w:r>
      <w:r>
        <w:rPr>
          <w:rFonts w:cs="Arial" w:ascii="Arial" w:hAnsi="Arial"/>
          <w:b/>
          <w:bCs/>
        </w:rPr>
        <w:t>do 14 marca 2019 r.</w:t>
      </w:r>
      <w:r>
        <w:rPr>
          <w:rFonts w:cs="Arial" w:ascii="Arial" w:hAnsi="Arial"/>
        </w:rPr>
        <w:t xml:space="preserve"> na adres e-mail lub telefo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at@zspwrzesnia.p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el.61 4360 58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iwet167@gmail.com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663 910 6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uczyciel odpowiedzialny: Iwona Bogaczy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odbędzie się </w:t>
      </w:r>
      <w:r>
        <w:rPr>
          <w:rFonts w:cs="Arial" w:ascii="Arial" w:hAnsi="Arial"/>
          <w:b/>
          <w:bCs/>
        </w:rPr>
        <w:t>27 marca 2019 roku (środa) o godz.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Zespole Szkół Politechnicznych  we Wrześni przy ul. Wojska Polskiego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czniowie rozwiązują test konkursowy, który składa się z zadań otwartych </w:t>
        <w:br/>
        <w:t xml:space="preserve">i zamkniętych. </w:t>
      </w:r>
      <w:r>
        <w:rPr>
          <w:rFonts w:cs="Arial" w:ascii="Arial" w:hAnsi="Arial"/>
          <w:b/>
          <w:bCs/>
        </w:rPr>
        <w:t>Czas na rozwiązanie testu wynosi 60 minu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Kryteria o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 pisemny będzie oceniany według opracowanego klucza odpowie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iki zostaną ogłoszone w dniu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matyka konkursu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a wiedza geograficzna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iejętności: czytanie map, skala mapy, współrzędne geograficzne, obliczanie czasu, interpretacja danych statyst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a geograficzne objęte program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fery Ziemi - ich współistnienie i współoddziały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ska w Europie i na świec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środowisko przyrodnicze Polski, ludność, gospodarka, przegląd krain geograficznych P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ja na mapie świata: morza i oceany, lądy, wyspy i półwyspy, rzeki, jeziora, pasma górskie, wyżyny, niziny, pustynie, podział polityczny</w:t>
        <w:br/>
        <w:t>(państwa i stolice), wielkie miasta, rośliny i zwierzęta na kuli ziem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ja na mapie Polski i świ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kawostki geograf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57" w:after="57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anie i interpretowanie rysunku poziomic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owanie na mapie rekordów geograficznych Zi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e mapy w celu wyjaśnienia związków przyczynowo- skutkowych.</w:t>
      </w:r>
    </w:p>
    <w:p>
      <w:pPr>
        <w:pStyle w:val="Normal"/>
        <w:spacing w:before="57" w:after="5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Nagrody</w:t>
      </w:r>
    </w:p>
    <w:p>
      <w:pPr>
        <w:pStyle w:val="Normal"/>
        <w:spacing w:before="57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grody rzeczowe otrzyma po trzech uczniów z najwyższym wynikiem </w:t>
      </w:r>
      <w:r>
        <w:rPr>
          <w:rFonts w:cs="Arial" w:ascii="Arial" w:hAnsi="Arial"/>
        </w:rPr>
        <w:br/>
        <w:t xml:space="preserve">w kategoriach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zkoły ponadgimnazjalne</w:t>
      </w:r>
      <w:r>
        <w:rPr>
          <w:rFonts w:cs="Arial" w:ascii="Arial" w:hAnsi="Arial"/>
        </w:rPr>
        <w:t>: za miejsce pierwsze nagrody do 60 zł, za miejsce drugie – do 50 zł, za miejsce trzecie – do 4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Gimnazjum</w:t>
      </w:r>
      <w:r>
        <w:rPr>
          <w:rFonts w:cs="Arial" w:ascii="Arial" w:hAnsi="Arial"/>
        </w:rPr>
        <w:t>: za miejsce pierwsze nagrody do 50 zł, za miejsce drugie – do 40 zł, za miejsce trzecie – do 30 zł.</w:t>
      </w:r>
    </w:p>
    <w:p>
      <w:pPr>
        <w:pStyle w:val="Normal"/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nowana literatur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ęczniki do geografii obowiązujące w szkołach na poszczególnych etapach kształcenia.</w:t>
      </w:r>
    </w:p>
    <w:p>
      <w:pPr>
        <w:pStyle w:val="Tekstpodstawowywcity21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. Kądziołka, K. Kocimowski, E. Wołoncej - „ Świat w liczbach”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ny atlas geograficzny.</w:t>
      </w:r>
    </w:p>
    <w:p>
      <w:pPr>
        <w:pStyle w:val="Normal"/>
        <w:numPr>
          <w:ilvl w:val="1"/>
          <w:numId w:val="3"/>
        </w:numPr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J. Flis - „ Szkolny słownik pojęć geograficznych”.</w:t>
      </w:r>
    </w:p>
    <w:p>
      <w:pPr>
        <w:pStyle w:val="Normal"/>
        <w:numPr>
          <w:ilvl w:val="1"/>
          <w:numId w:val="3"/>
        </w:numPr>
        <w:spacing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ncyklopedia geografii.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mp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hamas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Franklin Gothic Heavy" w:hAnsi="Franklin Gothic Heavy" w:cs="Franklin Gothic Heavy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jc w:val="center"/>
      <w:outlineLvl w:val="0"/>
    </w:pPr>
    <w:rPr>
      <w:rFonts w:ascii="Stamp;Times New Roman" w:hAnsi="Stamp;Times New Roman" w:cs="Stamp;Times New Roman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Franklin Gothic Heavy" w:hAnsi="Franklin Gothic Heavy" w:cs="Franklin Gothic Heavy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Franklin Gothic Heavy" w:hAnsi="Franklin Gothic Heavy" w:eastAsia="Franklin Gothic Heavy" w:cs="Franklin Gothic Heavy"/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4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360" w:after="240"/>
      <w:jc w:val="center"/>
    </w:pPr>
    <w:rPr>
      <w:rFonts w:ascii="Bahamas;Times New Roman" w:hAnsi="Bahamas;Times New Roman" w:cs="Bahamas;Times New Roman"/>
      <w:b/>
      <w:caps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before="57" w:after="57"/>
      <w:ind w:left="709" w:right="0" w:hanging="0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spacing w:before="0" w:after="3969"/>
      <w:jc w:val="center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4:00Z</dcterms:created>
  <dc:creator>Romik</dc:creator>
  <dc:description/>
  <cp:keywords/>
  <dc:language>en-US</dc:language>
  <cp:lastModifiedBy>v.krol</cp:lastModifiedBy>
  <cp:lastPrinted>2011-05-01T16:05:00Z</cp:lastPrinted>
  <dcterms:modified xsi:type="dcterms:W3CDTF">2019-01-11T11:27:00Z</dcterms:modified>
  <cp:revision>9</cp:revision>
  <dc:subject/>
  <dc:title>ZAPROSZENIE</dc:title>
</cp:coreProperties>
</file>